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color w:val="000000"/>
          <w:sz w:val="28"/>
          <w:szCs w:val="28"/>
        </w:rPr>
        <w:t xml:space="preserve">муниципальным </w:t>
      </w:r>
      <w:r>
        <w:rPr>
          <w:rFonts w:cs="Times New Roman" w:ascii="Times New Roman" w:hAnsi="Times New Roman"/>
          <w:b/>
          <w:sz w:val="28"/>
          <w:szCs w:val="28"/>
        </w:rPr>
        <w:t xml:space="preserve">общеобразовательным учреждением Вербилковская средняя общеобразовательная школа Талдомского городского округ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5.08.2019 по 30.08.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8 по 30.08.2019.</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132.</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версий плана закупок на 2018 год с № 2 по № 7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плана-графика на 2018 год и версий плана-графика на 2018 год с № 1 по № 5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31 в версиях плана-графика на 2018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плана-графика с № 1 по № 8, с № 12 по № 26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плана-графика с № 9 по № 11 отсутствует обоснование невозможности применения для определения и обоснования начальной (максимальной) цены контракта, цены контракты,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версии № 1 плана закупок на 2019 год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15 плана закупок на 2019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ие плана-графика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ям плана-графика с № 1 по № 8, с № 13 по № 14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ям плана-графика с № 9 по № 12 отсутствует обоснование невозможности применения для определения и обоснования начальной (максимальной) цены контракта, цены контракты,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5:00Z</dcterms:created>
  <dc:creator>Школин Николай Николаевич</dc:creator>
  <dc:description/>
  <dc:language>en-US</dc:language>
  <cp:lastModifiedBy>KAOA</cp:lastModifiedBy>
  <cp:lastPrinted>2017-11-14T09:36:00Z</cp:lastPrinted>
  <dcterms:modified xsi:type="dcterms:W3CDTF">2019-09-03T13:37:00Z</dcterms:modified>
  <cp:revision>16</cp:revision>
  <dc:subject/>
  <dc:title/>
</cp:coreProperties>
</file>